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556640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Jorge Julian de Matos. </w:t>
      </w:r>
    </w:p>
    <w:p>
      <w:pPr>
        <w:pStyle w:val="Normal"/>
        <w:jc w:val="both"/>
        <w:rPr/>
      </w:pPr>
      <w:r>
        <w:rPr/>
        <w:t>Auto de Infração n. 125009, de 09/07/2010.</w:t>
      </w:r>
    </w:p>
    <w:p>
      <w:pPr>
        <w:pStyle w:val="Normal"/>
        <w:jc w:val="both"/>
        <w:rPr/>
      </w:pPr>
      <w:r>
        <w:rPr/>
        <w:t>Relator – Edvaldo Belisário dos Santos – FAMATO.</w:t>
      </w:r>
    </w:p>
    <w:p>
      <w:pPr>
        <w:pStyle w:val="Normal"/>
        <w:jc w:val="both"/>
        <w:rPr/>
      </w:pPr>
      <w:r>
        <w:rPr/>
        <w:t>Advogados: Renata Viviane da Silva – OAB/MT n. 9.645 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uarez Paulo Secchi – OAB/MT n. 10.48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5009, de 09/07/2010. Termo de Embargo/Interdição n. 122656, de 09/07/2010. Relatório Técnico de n. 0442/SUF/CFFUC/2010. Por realizar limpeza de pastagem (impedir a regeneração natural de verificação nativa, numa área 174,5 hectares de vegetação em processo de regeneração natural, sem autorização do órgão ambiental competente conforme Auto de Inspeção de n. 136117 e 136118. Decisão Administrativa n. 2113/SUNOR/SEMA/2016, que homologou o Auto de Infração n. 125009, que arbitrou a multa no valor de R$ 50.000,00 (cinquenta mil reais), com fulcro no artigo 66 do Decreto Federal 6.514/2008. Requer o recorrente que seja recebido reformado totalmente a Decisão Administrativa n. 2113/SUNOR/SEMA/2016, de 25/11/2016; declarada a incidência da prescrição da pretensão punitiva e da prescrição intercorrente do auto de infração n. 125009, e que por fim seja determinado o arquivamento e extinção do presente processo administrativo sem julgamento do mérito, com as baixas devidas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o relator, e considerando a nítida e incontroversa configuração das prescrições punitiva e intercorrente, haja vista ter sido deflagrado o auto 09/07/2010 e somente em 25/11/2016, foi proferida a Decisão Administrativa n. 2113/SUNOR/SEMA/2016, reconhecendo-se o instituto da prescrição, com escopo no artigo 21 do Decreto Federal n. 6.514/2008, bem como no artigo 19 do Decreto Estadual n. 1.986/2013, com o consequente arquivamento do presente processo.    .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1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8:15:00Z</dcterms:modified>
  <cp:revision>2</cp:revision>
  <dc:subject/>
  <dc:title>VISTOS</dc:title>
</cp:coreProperties>
</file>